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 xml:space="preserve">     2-8-2108/2025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>86MS0048-01-2024-010334-10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                      </w:t>
        <w:tab/>
        <w:t xml:space="preserve">                28 января 2025 года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Н.В. Щетникова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Хомутинниковой Ю.О.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отсутствии представителя истца по доверенности ФИО1. (просила дело рассмотреть в её отсутствие, на иске настаивает), ответчика Юлдошева А.А. (в судебное заседание не явился, о времени и месте рассмотрения дела извещался надлежащим образом),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АО «АльфаСтрахование» </w:t>
      </w:r>
      <w:r>
        <w:rPr>
          <w:sz w:val="25"/>
          <w:szCs w:val="25"/>
        </w:rPr>
        <w:t>к Юлдошеву Абдусаттору Абдужабборовичу о взыскании страхового возмещения в порядке регресса,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уководствуясь ст.ст. 194-199 ГПК РФ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 xml:space="preserve">Иск </w:t>
      </w:r>
      <w:r>
        <w:rPr>
          <w:sz w:val="25"/>
          <w:szCs w:val="25"/>
        </w:rPr>
        <w:t>АО «АльфаСтрахование» к Юлдошеву Абдусаттору Абдужабборовичу о взыскании страхового возмещения в порядке регресса</w:t>
      </w:r>
      <w:r>
        <w:rPr>
          <w:rFonts w:cs="Times New Roman"/>
          <w:sz w:val="25"/>
          <w:szCs w:val="25"/>
        </w:rPr>
        <w:t xml:space="preserve">, удовлетворить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Юлдошева Абдусаттора Абдужабборовича (паспорт </w:t>
      </w:r>
      <w:r>
        <w:rPr>
          <w:rFonts w:cs="Times New Roman"/>
          <w:sz w:val="24"/>
        </w:rPr>
        <w:t>***</w:t>
      </w:r>
      <w:r>
        <w:rPr>
          <w:sz w:val="25"/>
          <w:szCs w:val="25"/>
        </w:rPr>
        <w:t xml:space="preserve">) </w:t>
      </w:r>
      <w:r>
        <w:rPr>
          <w:rFonts w:cs="Times New Roman"/>
          <w:sz w:val="25"/>
          <w:szCs w:val="25"/>
        </w:rPr>
        <w:t>в пользу АО «АльфаСтрахование» (ИНН 7713056834) сумму ущерба в размере 19000 рублей, расходы по оплате государственной пошлины в размере 4000 рублей, а всего взыскать 23000 рублей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</w:t>
      </w:r>
    </w:p>
    <w:p>
      <w:pPr>
        <w:pStyle w:val="Normal"/>
        <w:jc w:val="both"/>
        <w:rPr>
          <w:rFonts w:cs="Times New Roman"/>
          <w:bCs/>
          <w:color w:val="000000"/>
          <w:sz w:val="25"/>
          <w:szCs w:val="26"/>
        </w:rPr>
      </w:pPr>
      <w:r>
        <w:rPr>
          <w:rFonts w:cs="Times New Roman"/>
          <w:bCs/>
          <w:color w:val="000000"/>
          <w:sz w:val="25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  </w:t>
      </w:r>
      <w:r>
        <w:rPr>
          <w:color w:val="000000"/>
          <w:szCs w:val="26"/>
        </w:rPr>
        <w:t>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